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xacml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xacml3 "eXtensible Access Control Markup Language (XACML) 3.0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xacml3 "eXtensible Access Control Markup Language (XACML) 3.0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xacml3 "eXtensible Access Control Markup Language (XACML) 3.0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