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 6 (ex H.BHCo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 6 (ex H.BHCoA) "Control load quantum for decomposed gate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 6 (ex H.BHCoA) "Control load quantum for decomposed gate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 6 (ex H.BHCoA) "Control load quantum for decomposed gate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