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642.2 (ex H.ID-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642.2 (ex H.ID-RA) "Multimedia information access triggered by tag-based identification: Registration procedures for ident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642.2 (ex H.ID-RA) "Multimedia information access triggered by tag-based identification: Registration procedures for ident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642.2 (ex H.ID-RA) "Multimedia information access triggered by tag-based identification: Registration procedures for ident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