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av-dis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J.av-dist "Methods for subjectively assessing audiovisual quality of internet video and distribution quality television, including separate assessment of video quality and audio qua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J.av-dist "Methods for subjectively assessing audiovisual quality of internet video and distribution quality television, including separate assessment of video quality and audio qua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J.av-dist "Methods for subjectively assessing audiovisual quality of internet video and distribution quality television, including separate assessment of video quality and audio qua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