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7/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andbook on best practices for telecom equipment (ex Handbook equip best practice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andbook on best practices for telecom equipment (ex Handbook equip best practices) "Energy efficiency solutions for telecom equipm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andbook on best practices for telecom equipment (ex Handbook equip best practices) "Energy efficiency solutions for telecom equipment"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andbook on best practices for telecom equipment (ex Handbook equip best practices) "Energy efficiency solutions for telecom equipment".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