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mh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mhn "Mitigation of disturbance between radio signal and cable or equipment connected to broadband cable and TV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mhn "Mitigation of disturbance between radio signal and cable or equipment connected to broadband cable and TV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mhn "Mitigation of disturbance between radio signal and cable or equipment connected to broadband cable and TV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