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70 (2007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K.70 (2007) Amd.2 "Revision of Appendix I - Mitigation techniques to limit human exposure to EMFs within vicinity of radiocommunication st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K.70 (2007) Amd.2 "Revision of Appendix I - Mitigation techniques to limit human exposure to EMFs within vicinity of radiocommunication st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K.70 (2007) Amd.2 "Revision of Appendix I - Mitigation techniques to limit human exposure to EMFs within vicinity of radiocommunication st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