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350.6 "Directory services architecture for call forwarding and prefere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350.6 "Directory services architecture for call forwarding and prefere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350.6 "Directory services architecture for call forwarding and prefere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