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50.5 "Directory services architecture for non-standard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50.5 "Directory services architecture for non-standard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50.5 "Directory services architecture for non-standard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