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.2 "Directory services architecture for H.23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.2 "Directory services architecture for H.23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.2 "Directory services architecture for H.23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