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5 (2010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35 (2010) Cor.1 "Information technology - JPEG XR image coding system - Reference software: Corrections to reference source 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35 (2010) Cor.1 "Information technology - JPEG XR image coding system - Reference software: Corrections to reference source 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35 (2010) Cor.1 "Information technology - JPEG XR image coding system - Reference software: Corrections to reference source 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