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26 (ex Y.USN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26 (ex Y.USN-arch) "Functional requirements and architecture of the Next Generation Network for support of ubiquitous sensor network (USN) application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26 (ex Y.USN-arch) "Functional requirements and architecture of the Next Generation Network for support of ubiquitous sensor network (USN) application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26 (ex Y.USN-arch) "Functional requirements and architecture of the Next Generation Network for support of ubiquitous sensor network (USN) application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