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9 (ex Y.terms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69 (ex Y.terms-IoT) "Terms and definitions for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69 (ex Y.terms-IoT) "Terms and definitions for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69 (ex Y.terms-IoT) "Terms and definitions for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