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3.2/Y.1368.2 "Timing characteristics of telecom boundry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3.2/Y.1368.2 "Timing characteristics of telecom boundry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3.2/Y.1368.2 "Timing characteristics of telecom boundry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