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3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826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G.8260 "Definitions and terminology for synchronization in packet network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G.8260 "Definitions and terminology for synchronization in packet network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G.8260 "Definitions and terminology for synchronization in packet network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