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1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7041/Y.1303 (2011) Amd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7041/Y.1303 (2011) Amd.1 "Generic Framing Procedure (GFP): Amendment 1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7041/Y.1303 (2011) Amd.1 "Generic Framing Procedure (GFP): Amendment 1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7041/Y.1303 (2011) Amd.1 "Generic Framing Procedure (GFP): Amendment 1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