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2 (2009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32 (2009) Cor.2 "JPEG XR image coding system - Image coding specification: Corrections and clar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32 (2009) Cor.2 "JPEG XR image coding system - Image coding specification: Corrections and clar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32 (2009) Cor.2 "JPEG XR image coding system - Image coding specification: Corrections and clar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