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 (1988) Amd.2 (ex G.722-SWB-MS-Stere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2 (1988) Amd.2 (ex G.722-SWB-MS-Stereo) "7 kHz audio-coding within 64 kbit/s: New Appendix V extending Annex B superwideband for mid-side stere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2 (1988) Amd.2 (ex G.722-SWB-MS-Stereo) "7 kHz audio-coding within 64 kbit/s: New Appendix V extending Annex B superwideband for mid-side stere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2 (1988) Amd.2 (ex G.722-SWB-MS-Stereo) "7 kHz audio-coding within 64 kbit/s: New Appendix V extending Annex B superwideband for mid-side stere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