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11.1 (2008) Amd.5 (ex G.711.1-SWB-MS-Stere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11.1 (2008) Amd.5 (ex G.711.1-SWB-MS-Stereo) "Wideband embedded extension for G.711 PCM: New Appendix IV extending Annex D superwideband for mid-side stere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11.1 (2008) Amd.5 (ex G.711.1-SWB-MS-Stereo) "Wideband embedded extension for G.711 PCM: New Appendix IV extending Annex D superwideband for mid-side stere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11.1 (2008) Amd.5 (ex G.711.1-SWB-MS-Stereo) "Wideband embedded extension for G.711 PCM: New Appendix IV extending Annex D superwideband for mid-side stere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