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hig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high "EMC requirement for telecommunication equipment above 1 GHz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high "EMC requirement for telecommunication equipment above 1 GHz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high "EMC requirement for telecommunication equipment above 1 GHz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