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0) Cor.1 "Characteristics of optical transport network hierarchy equipment functional block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0) Cor.1 "Characteristics of optical transport network hierarchy equipment functional block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0) Cor.1 "Characteristics of optical transport network hierarchy equipment functional block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