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0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0) Cor.2 "Improved impulse noise protection for DSL transceivers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0) Cor.2 "Improved impulse noise protection for DSL transceivers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0) Cor.2 "Improved impulse noise protection for DSL transceivers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