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0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0) Cor.1 "Data link layer (DLL) for unified high-speed wire-line based home networking transceivers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0) Cor.1 "Data link layer (DLL) for unified high-speed wire-line based home networking transceivers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0) Cor.1 "Data link layer (DLL) for unified high-speed wire-line based home networking transceivers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