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21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721 (V2) "IPTV Terminal Device: Basic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721 (V2) "IPTV Terminal Device: Basic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721 (V2) "IPTV Terminal Device: Basic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