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(2010) Appendix X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32/Y.1344 (2010) Appendix XI "Ethernet ring protection switching: Appendix XI- End-to-end service resil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32/Y.1344 (2010) Appendix XI "Ethernet ring protection switching: Appendix XI- End-to-end service resil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32/Y.1344 (2010) Appendix XI "Ethernet ring protection switching: Appendix XI- End-to-end service resil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