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7 "10-Gigabit-capable passive optical network (XG-PON) systems: Definitions, abbreviations and acrony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7 "10-Gigabit-capable passive optical network (XG-PON) systems: Definitions, abbreviations and acrony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7 "10-Gigabit-capable passive optical network (XG-PON) systems: Definitions, abbreviations and acrony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