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bh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bhsm "Telebiometric authentication framework using biometric hardware security modu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bhsm "Telebiometric authentication framework using biometric hardware security modu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bhsm "Telebiometric authentication framework using biometric hardware security modu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