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8 (2010-10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8 (2010-10) Amd.1 "ONU management and control interface (OMCI) specification: Amendment 1 - Maintenan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8 (2010-10) Amd.1 "ONU management and control interface (OMCI) specification: Amendment 1 - Maintenan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8 (2010-10) Amd.1 "ONU management and control interface (OMCI) specification: Amendment 1 - Maintenan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