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8/9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9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2/9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J.380.5 (ex J.dpi-asi.5)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new J.380.5 (ex J.dpi-asi.5) "Digital Program Insertion-Advertising Systems Interfaces: Part 5 - Placement Opportunity Information Servic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new J.380.5 (ex J.dpi-asi.5) "Digital Program Insertion-Advertising Systems Interfaces: Part 5 - Placement Opportunity Information Service" including the following normative references: SCTE 130-5 Schema, SCTE 130-5 WSDL, W3C XML Schema Part 1 (2004).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new J.380.5 (ex J.dpi-asi.5) "Digital Program Insertion-Advertising Systems Interfaces: Part 5 - Placement Opportunity Information Service".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SCTE 130-5 Schema: SCTE 130-5 schema fil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NSI approv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Normative schema file for download from a stable and maintained sour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SCTE 130-5 WSDL: SCTE 130-5 Placement Opportunity Information Service (POIS) Web Services Description Language fil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NSI approv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Normative file for download from stable and maintained sour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
              <w:r>
                <w:rPr>
                  <w:rStyle w:val="InternetLink"/>
                  <w:b w:val="false"/>
                  <w:b w:val="false"/>
                  <w:bCs w:val="false"/>
                </w:rPr>
                <w:t>Annex 2</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W3C XML Schema Part 1 (2004): XML Schema Part 1: Structures Second Edi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is a W3C Recommendation of 28 October 2004. Errata exist, see 5. below.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In the interests of harmonization and interoperability with globally accepted resource loc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3">
              <w:r>
                <w:rPr>
                  <w:rStyle w:val="InternetLink"/>
                  <w:b w:val="false"/>
                  <w:b w:val="false"/>
                  <w:bCs w:val="false"/>
                </w:rPr>
                <w:t>Annex 3</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SCTE 130-5 Schema</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SCTE 130-5 Schema: SCTE 130-5 schema file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NSI approve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Normative schema file for download from a stable and maintained sourc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tabl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SCTE 130 Parts 1 through 8 (also ITU-T j.dpi-asi)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 xml:space="preserve">None </w:t>
      </w:r>
    </w:p>
    <w:p>
      <w:pPr>
        <w:pStyle w:val="WHeading2"/>
        <w:numPr>
          <w:ilvl w:val="1"/>
          <w:numId w:val="1"/>
        </w:numPr>
        <w:bidi w:val="0"/>
        <w:jc w:val="left"/>
        <w:outlineLvl w:val="1"/>
        <w:rPr/>
      </w:pPr>
      <w:r>
        <w:rPr/>
        <w:t xml:space="preserve">9 </w:t>
        <w:tab/>
        <w:t xml:space="preserve"> Qualification of SCTE: </w:t>
      </w:r>
    </w:p>
    <w:p>
      <w:pPr>
        <w:pStyle w:val="WNormal"/>
        <w:overflowPunct w:val="false"/>
        <w:autoSpaceDE w:val="false"/>
        <w:bidi w:val="0"/>
        <w:spacing w:before="0" w:after="0"/>
        <w:jc w:val="left"/>
        <w:textAlignment w:val="bottom"/>
        <w:rPr/>
      </w:pPr>
      <w:r>
        <w:rPr/>
        <w:t xml:space="preserve">SCTE is recognized under the provisions of ITU-T Recommendation A.5.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SCTE 130-5 WSDL: SCTE 130-5 Placement Opportunity Information Service (POIS) Web Services Description Language file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NSI approve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Normative file for download from stable and maintained sourc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tabl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SCTE 130 Parts 1 through 8 (also ITU-T j.dpi-asi)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 xml:space="preserve">None </w:t>
      </w:r>
    </w:p>
    <w:p>
      <w:pPr>
        <w:pStyle w:val="WHeading2"/>
        <w:numPr>
          <w:ilvl w:val="1"/>
          <w:numId w:val="1"/>
        </w:numPr>
        <w:bidi w:val="0"/>
        <w:jc w:val="left"/>
        <w:outlineLvl w:val="1"/>
        <w:rPr/>
      </w:pPr>
      <w:r>
        <w:rPr/>
        <w:t xml:space="preserve">9 </w:t>
        <w:tab/>
        <w:t xml:space="preserve"> Qualification of SCTE: </w:t>
      </w:r>
    </w:p>
    <w:p>
      <w:pPr>
        <w:pStyle w:val="WNormal"/>
        <w:overflowPunct w:val="false"/>
        <w:autoSpaceDE w:val="false"/>
        <w:bidi w:val="0"/>
        <w:spacing w:before="0" w:after="0"/>
        <w:jc w:val="left"/>
        <w:textAlignment w:val="bottom"/>
        <w:rPr/>
      </w:pPr>
      <w:r>
        <w:rPr/>
        <w:t xml:space="preserve">SCTE is recognized under the provisions of ITU-T Recommendation A.5.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W3C XML Schema Part 1 (2004): XML Schema Part 1: Structures Second Edition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is is a W3C Recommendation of 28 October 2004. Errata exist, see 5. below.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In the interests of harmonization and interoperability with globally accepted resource loca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 Issues. W3C is a Royalty Free organization. An on-line description of the W3C Patent Policy is available at the following URL: http://www.w3.org/2004/pp/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XML Schema Part 1: First Edition was published in May 2001 and the second edition was published in October 2004, and has been widely used. Conformance requirements are clear, and the specification is readily and widely available. Errata exist: http://www.w3.org/2004/03/xmlschema-errata.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document is considered stable and provides a complete description of XML Schema Part 1 Second Edition ("version 1.1"). The latest version can be found at http://www.w3.org/TR/xmlschema-1.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non-normative) </w:t>
      </w:r>
    </w:p>
    <w:p>
      <w:pPr>
        <w:pStyle w:val="WNormal"/>
        <w:overflowPunct w:val="false"/>
        <w:autoSpaceDE w:val="false"/>
        <w:bidi w:val="0"/>
        <w:spacing w:before="0" w:after="0"/>
        <w:jc w:val="left"/>
        <w:textAlignment w:val="bottom"/>
        <w:rPr/>
      </w:pPr>
      <w:r>
        <w:rPr/>
        <w:t xml:space="preserve">DCD "Document Content Description for XML (DCD)", Tim Bray et al., eds., W3C, 10 August 1998. See http://www.w3.org/TR/1998/NOTE-dcd-19980731 </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DDML "Document Definition Markup Language", Ronald Bourret, John Cowan, Ingo Macherius, Simon St. Laurent, eds., W3C, 19 January 1999. See http://www.w3.org/TR/1999/NOTE-ddml-19990119 </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SOX "Schema for Object-oriented XML", Andrew Davidson et al., eds., W3C, 1998. See http://www.w3.org/1999/07/NOTE-SOX-19990730/ </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SOX-2 "Schema for Object-oriented XML, Version 2.0", Andrew Davidson, et al., W3C, 30 July 1999. See http://www.w3.org/TR/NOTE-SOX/ </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XDR "XML-Data Reduced", Charles Frankston and Henry S. Thompson, 3 July 1998. See http://www.ltg.ed.ac.uk/~ht/XMLData-Reduced.htm </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XML "Schema: Primer XML Schema Part 0: Primer", David C. Fallside, ed., W3C, 2 May 2001. See http://www.w3.org/TR/2004/REC-xmlschema-0-20041028/primer.html </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XML-Data "XML-Data", Andrew Layman et al., W3C, 05 January 1998. See http://www.w3.org/TR/1998/NOTE-XML-data-0105/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XML Schema Part 1 references the following documents: However it is considered that it is not necessary to reference these documents, as they do not directly impact X.89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W3C XML 1.0, Extensible Markup Language (XML) 1.0 (Second Edition), W3C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W3C XML Schema Part 2, XML Schema Part 2: Datatypes, W3C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W3C XML Information Set, XML Information Set, W3C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W3C XML Namespaces 1.0, Namespaces in XML, W3C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W3C XPath, XML Path Language, W3C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W3C XPointer, XML Pointer Language, W3C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W3C: </w:t>
      </w:r>
    </w:p>
    <w:p>
      <w:pPr>
        <w:pStyle w:val="WNormal"/>
        <w:overflowPunct w:val="false"/>
        <w:autoSpaceDE w:val="false"/>
        <w:bidi w:val="0"/>
        <w:spacing w:before="0" w:after="0"/>
        <w:jc w:val="left"/>
        <w:textAlignment w:val="bottom"/>
        <w:rPr/>
      </w:pPr>
      <w:r>
        <w:rPr/>
        <w:t xml:space="preserve">W3C is qualified for including references in ITU-T Recommendations under Recommendation A.5 procedures.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All standards are available on-line. An index of Recommendation and their status may be found in the W3C archives at http://www.w3.org/TR/ .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4</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5</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