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73 (ex G.cmhn, G.phn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73 (ex G.cmhn, G.phnt) "Protocol for identifying home network topolog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73 (ex G.cmhn, G.phnt) "Protocol for identifying home network topology" including the following normative references: IEEE 802.1AB-2009, IEEE 802.1D-2004, IEEE 802.3-2008, IETF RFC 792 (1981), JJ-300.00-v.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73 (ex G.cmhn, G.phnt) "Protocol for identifying home network topolog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9: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3 refers to the terminology defined in IEEE Standard 802.1AB-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3 refers to the terminology defined in IEEE Standard 802.1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3 refers to the terminology defined in IEEE Standard 802.3-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2 (1981): Internet Control Messag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Approved by the IESG (Internet Engineering Steering Group),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3 refers to the terminology defined in RFC 7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JJ-300.00-v.1.1: Home-network Topology Identifying Protocol (HT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3 refers to the terminology defined in TTC JJ-30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B-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9: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3 refers to the terminology defined in IEEE Standard 802.1AB-200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a,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E,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X,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32, Assigned Numbers: RFC 1700 is Replaced by an On-line Database, Reynolds, J.,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10, Introduction and Applicability Statements for Internet 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417, Transport Mappings for the Simple Network Management Protocol (SNMP), Presuhn, R., Case, J., McCloghrie, K., Rose, M., Waldbusser, 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133, Entity MIB (Version 3), A. Bierman, K. McCloghri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293, Management Information Base for the Internet Protocol (IP), S. Routhier, Ed.,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63, Definitions of Managed Objects for Bridges with Traffic Classes, Multicast Filtering, and Virtual LAN Extensions, D. Levi, D. Harrington,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502, Remote Network Monitoring Management Information Base Version 2, Waldbusser, 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546, Radio Frequency (RF) Interface Management Information Base for Data over Cable Service Interface Specifications (DOCSIS) 2.0 Compliant RF Interfaces, D. Raftus, E. Cardona,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39, Cable Device Management Information Base for Data-Over-Cable Service Interface Specification (DOCSIS) Compliant Cable Modems and Cable Modem Termination Systems, R. Woundy, K. Marez,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836, Definitions of Managed Objects for IEEE 802.3 Medium Attachment Units (MAUs), E. Beil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SO/IEC 8824-1 [ITU-T Rec. X.680 (2002)], 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3 refers to the terminology defined in IEEE Standard 802.1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3 refers to the terminology defined in IEEE Standard 802.3-20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2 (1981): Internet Control Messag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Approved by the IESG (Internet Engineering Steering Group), September 198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3 refers to the terminology defined in RFC 79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792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is referred RFC is "Proposed Standard". Errata Exist. Updated by RFCs 4884, 95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Cerf, V., "The Catenet Model for Internetworking," IEN 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Techniques Office, Defense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earch Projects Agency,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trazisar, V., "Gateway Routing:  An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EN 30, Bolt Beranek and Newman, April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Strazisar, V., "How to Build a Gateway", IEN 109, Bolt Berane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ills, D., "DCNET Internet Clock Service," RFC 778, COM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aboratories, April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JJ-300.00-v.1.1: Home-network Topology Identifying Protocol (HT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3 refers to the terminology defined in TTC JJ-300.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TC IPR information is available at http://www.ttc.or.jp/e/intro/rules/ru6/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JJ-300.00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TTC standards development committee. It was first approved and published in 2010.  An update was approved and published in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29341-1, “Information technology - UPnP Device Architecture - Part 1: UPnP Device Architecture Version 1.0”, Edition 1.0, Dec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29341-2, “Information technology - UPnP Device Architecture - Part 2: Basic Device Control Protocol -  Basic Device”, Edition 1.0, Dec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 G.9971, “Requirements of transport functions in IP home network”,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TC Next-generation Home Network Systems Working Groups: “JJ-300.01 (The List of Device Category)”,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Computer Society: “802.1D, IEEE Standard for Local and metropolitan area networks, Media Access Control (MAC) Bridge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Computer Society: “802.3-2008, Part 3: Carrier sense multiple access with Collision Detection (CSMA/ CD) Access Method and Physical Layer Specifications”, Dec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Computer Society: “802.1AB-2009: Local and Metropolitan Area Networks - Station and Media Access Control Connectivity Discovery”,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et Assigned Numbers Authority (IANA): “IANAifType-MIB DEFINITIONS”, ver. 200905060000Z,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 Case, et al.: RFC1157, “Simple Network Management Protocol”, Internet Engineering Task Force (IETF),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 Postel: RFC 792, “INTERNET CONTROL MESSAGE PROTOCOL”, Internet Engineering Task Force (IETF),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UPnP Forum: “UPnP Device Management 1.0”,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TTC: </w:t>
      </w:r>
    </w:p>
    <w:p>
      <w:pPr>
        <w:pStyle w:val="WNormal"/>
        <w:overflowPunct w:val="false"/>
        <w:autoSpaceDE w:val="false"/>
        <w:bidi w:val="0"/>
        <w:spacing w:before="0" w:after="0"/>
        <w:jc w:val="left"/>
        <w:textAlignment w:val="bottom"/>
        <w:rPr/>
      </w:pPr>
      <w:r>
        <w:rPr/>
        <w:t xml:space="preserve">TTC was recognized under the provisions of ITU-T Recommendations A.5 and A.6 on 29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