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712/Y.1703 (2010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712/Y.1703 (2010) Amd.1 "Architecture and specification of data communication network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712/Y.1703 (2010) Amd.1 "Architecture and specification of data communication network: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712/Y.1703 (2010) Amd.1 "Architecture and specification of data communication network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