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/Y.1701 (200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0/Y.1701 (2007) Cor.2 "Common equipment management function requirements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0/Y.1701 (2007) Cor.2 "Common equipment management function requirements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0/Y.1701 (2007) Cor.2 "Common equipment management function requirements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