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 (201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4 (2010) Cor.1 "Management aspects of optical transport network elements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4 (2010) Cor.1 "Management aspects of optical transport network elements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4 (2010) Cor.1 "Management aspects of optical transport network elements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