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1/Y.1367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5.1/Y.1367.1 "Precision time protocol telecom profile for time/phase synchron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5.1/Y.1367.1 "Precision time protocol telecom profile for time/phase synchron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5.1/Y.1367.1 "Precision time protocol telecom profile for time/phase synchron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