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4/Y.1364 (2008) Amd.2 (ex G.pacmo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4/Y.1364 (2008) Amd.2 (ex G.pacmod) "Distribution of timing information through packet network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4/Y.1364 (2008) Amd.2 (ex G.pacmod) "Distribution of timing information through packet networks: Amendment 2" including the following normative references: IEEE 802.1AX-200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4/Y.1364 (2008) Amd.2 (ex G.pacmod) "Distribution of timing information through packet network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1AX-2008: IEEE Std. 802.1AX-2008:  IEEE Standard for Local and metropolitan area networks - Link Aggreg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Link Aggregation allows one or more links to be aggregated together to form a Link Aggregation Group, such that a MAC Client can treat the Link Aggregation Group as if it were a single link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802.1AX-2008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AX-2008: IEEE Std. 802.1AX-2008:  IEEE Standard for Local and metropolitan area networks - Link Aggreg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Link Aggregation allows one or more links to be aggregated together to form a Link Aggregation Group, such that a MAC Client can treat the Link Aggregation Group as if it were a single link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IEEE standards can be found at http://standards.ieee.org/db/patents/index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in existence. It is very widely used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. The 2008 revision was published on September 200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is related to the 802.1 suite of standards developed by the IE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IEEE Std 802-2001, IEEE Standards for Local and Metropolitan Area Networks: Overview and Architecture.1, 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EEE Std 802.1DTM, IEEE Standard for Local and metropolitan area networks Media Access Control (MAC) Bridg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EEE Std 802.3TM, IEEE Standard for Information technology-Telecommunications and information exchange between systems-Local and metropolitan area networks-Specific requirements-Part 3: Carrier Sense Multiple Access with Collision Detection (CSMA/CD) Access Method and Physical Layer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TF RFC 1155, Structure and Identification of Management Information for TCP/IP-based Internets, Rose, M., and K. McCloghrie, May 1990.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ETF RFC 1157, A Simple Network Management Protocol (SNMP), Case, J., Fedor, M., Schoffstall, M., and J. Davin, May 199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TF RFC 1212, Concise MIB Definitions, Rose, M., and K. McCloghrie, March 199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 RFC 1213 (IETF STD 17), Management Information Base for Network Management of TCP/IP-based internets: MIB-II, McCloghrie K., and M. Rose, Editors, March 199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 RFC 1215, A Convention for Defining Traps for use with the SNMP, M. Rose, March 199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ETF RFC 1901, Introduction to Community-based SNMPv2, Case, J., McCloghrie, K., Rose, M., and S.Waldbusser, January 199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SO/IEC 8824: 1990, Information technology-Open Systems Interconnection-Specification of Abstract Syntax Notation One (ASN.1).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SO/IEC 10165-2: 1992, Information technology-Open Systems Interconnection-Structure of management information: Definition of management inform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SO/IEC 10165-4: 1992, Information technology-Open Systems Interconnection-Management information services-Structure of management information-Part 4: Guidelines for the definition of managed objec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SO/IEC 15802-1: 1995, Information technology-Telecommunications and information exchange between systems-Local and metropolitan area networks-Common specifications-Part 1: Medium Access Control 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