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262/Y.1362 (2010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8262/Y.1362 (2010) Amd.1 "Timing characteristics of a synchronous Ethernet equipment slave clock (EEC): Amendment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8262/Y.1362 (2010) Amd.1 "Timing characteristics of a synchronous Ethernet equipment slave clock (EEC): Amendment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8262/Y.1362 (2010) Amd.1 "Timing characteristics of a synchronous Ethernet equipment slave clock (EEC): Amendment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