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3/Y.1731 (ex Y.173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3/Y.1731 (ex Y.1731) "OAM functions and mechanisms for Ethernet 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3/Y.1731 (ex Y.1731) "OAM functions and mechanisms for Ethernet 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3/Y.1731 (ex Y.1731) "OAM functions and mechanisms for Ethernet 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