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11/Y.130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011/Y.1307 "Ethernet over Transport - Ethernet service characteristic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011/Y.1307 "Ethernet over Transport - Ethernet service characteristics" including the following normative references: IEEE 802.1AX-2008, IEEE 802.1Q-2011, IEEE 802.3-2008, MEF 6.1, MEF 10.2, MEF 12.1, MEF 26.1, MEF 30, MEF 3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011/Y.1307 "Ethernet over Transport - Ethernet service characteristic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X-2008: IEEE Std. 802.1AX-2008:  IEEE Standard for Local and metropolitan area networks - Link Aggreg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endation includes protection for Ethernet services based on Ling Aggregation defined in IEEE 802.1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11: IEEE Standard for local and metropolitan area networks - Virtual Bridged Local Area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endation describes Ethernet services based on Ethernet bridfing defined in IEEE 802.1Q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08: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endation describes Ethernet services based on the Ethernet MAC defined in IEEE 8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6.1: MEF Ethernet Service Definitions Phase 2, April 2008. This document uses the service attributes and parameters that are defined in the MEF Technical Specification "Ethernet Services Attributes Phase 2" [2] and applies them to create different Ethernet services. This document defines three generic service constructs called Ethernet Service types and specifies their associated service attributes and parameters used to create Point-to-Point, Multipoint-to-Multipoint, and Rooted-Multipoint Ethernet services. This document also defines the requirements for several Ethernet services that use these generic Ethernet Service types. In addition, an informative appendix is provided showing examples of some of the defin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ubnetwork for each of the services introduced in this Recommendation is defined in a companion set of Recommendations ITU-T G.8011.x/Y.1307.x based on MEF 6.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2: MEF Ethernet Service Attributes Phase2, October 2009 The attributes of Ethernet Services observable at a User Network Interface (UNI) and from User Network Interface to User Network Interface (UNI to UNI) are defined. In addition, a framework for defining specific instances of Ethernet Services is describ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6. Updated in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defines a framework to describe a set of Ethernet services based on MEF 1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2.1: Carrier Ethernet Network Architecture Framework Part 2: Ethernet Services Layer - Base Elements, April 2010 </w:t>
            </w:r>
          </w:p>
          <w:p>
            <w:pPr>
              <w:pStyle w:val="WNormal"/>
              <w:overflowPunct w:val="false"/>
              <w:autoSpaceDE w:val="false"/>
              <w:bidi w:val="0"/>
              <w:spacing w:before="0" w:after="0"/>
              <w:jc w:val="left"/>
              <w:textAlignment w:val="bottom"/>
              <w:rPr/>
            </w:pPr>
            <w:r>
              <w:rPr/>
              <w:t xml:space="preserve">This document provides the architectural framework to model the Ethernet Services Layer of MEF compliant Carrier Ethernet Networks. It also introduces the base functional elements of the MEF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ervices defined by this Reccomendation do not refer to a particular network technology implementation and are supported by the Ethernet layer architecture model presented in MEF 1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6.1: External Network Network Interface (ENNI) – Phase 2 - January 2012.    This Technical Specification specifies:  The requirements at the ENNI reference point as well as the interface functionality in sufficient detail to ensure interoperability between two Operator MENs including Link OAM.  The connectivity attributes UNI to UNI, UNI to ENNI, and ENNI to ENNI such that multiple Operator MENs can be interconnected and the Ethernet Services and attributes in MEF 6.1 and MEF 10.2 can be realiz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arrier Ethernet networks are interconnected with ENNI services as defined in MEF 26.1.  This Reccomendation describes ENNI attributes based on MEF 26.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30: Service OAM Fault Management Implementation Agreement - January 2011.   This document specifies an Implementation Agreement (IA) for Service Operations, Administration, and Maintenance (OAM) that builds upon the Fault Management (FM) framework and requirements specified by [MEF 17]. FM functions are defined in [ITU-T Y.17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hile the functions are defined in Y.1731, Carrier Ethernet services networks are are supported by a SOAM FM framework as defined in MEF 30.  This Recommendation describes services that would require support using this O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35: Service OAM Performance Monitoring Implementation Agreement, April 2012.   This document specifies an Implementation Agreement (IA) for Service Operations, Administration, and Maintenance (SOAM) that satisfies and extends the Performance Monitoring (PM) framework and requirements described in MEF 17. Existing PM functions are defined by ITU-T Y.17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hile the functions are defined in Y.1731, Carrier Ethernet services networks are are supported by a SOAM PM framework as defined in MEF 35.  This Recommendation describes services that would require support using this O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AX-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X-2008: IEEE Std. 802.1AX-2008:  IEEE Standard for Local and metropolitan area networks - Link Aggreg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endation includes protection for Ethernet services based on Ling Aggregation defined in IEEE 802.1AX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8 revision was published on September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2001, IEEE Standards for Local and Metropolitan Area Networks: Overview and Architecture.1,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DTM,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3TM, IEEE Standard for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155, Structure and Identification of Management Information for TCP/IP-based Internets, Rose, M., and K. McCloghrie, May 199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1157, A Simple Network Management Protocol (SNMP), Case, J., Fedor, M., Schoffstall, M., and J. Davin,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212, Concise MIB Definitions, Rose, M., and K. McCloghri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213 (IETF STD 17), Management Information Base for Network Management of TCP/IP-based internets: MIB-II, McCloghrie K., and M. Rose, Editors,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215, A Convention for Defining Traps for use with the SNMP, M. Ros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1901, Introduction to Community-based SNMPv2, Case, J., McCloghrie, K., Rose, M., and S.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8824: 1990, Information technology-Open Systems Interconnection-Specification of Abstract Syntax Notation One (ASN.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10165-2: 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10165-4: 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15802-1: 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11: IEEE Standard for local and metropolitan area networks - Virtual Bridged Local Area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endation describes Ethernet services based on Ethernet bridfing defined in IEEE 802.1Q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1998 Edition [ISO/IEC 15802-3:1998], IEEE Standard for Information technology- Telecommunications and information exchange between systems-Local and metropolitan area networks- Common specif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2008,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7™, Information technology-Telecommunications and information exchange between systems-Local and metropolitan area networks-Specific requirements-Part 17: Resilient packet ring (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 IEEE Std for Local and Metropolitan Area Networks. Part 20: Air Interface for Mobile Broadband Wireless Access Systems Supporting Vehicular Mobility - Physical and Media Access Contro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Feb. 1988), A Standard for the Transmission of IP Datagrams over IEEE 802 Networks, Postel, J., and Reynolds,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Feb. 1997), HMAC: Keyed-Hashing for Message Authentication, Krawczyk, H., Bellare, M., and Canetti, 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 - Version 1 Function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McCloghrie, K., Perkins, D., 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McCloghrie, K., Perkins, D., 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McCloghrie, K., Perkins, D., 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Proposed standard), Virtual Private Network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Draft standard), The Interfaces Group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 Case, J., Mundy, R., Partain, D. and B. Stewart,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December 2002), An Architecture for Describing Simple Network Management Protocol (SNMP) Management Frameworks, Harrington, 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 Management Protocol (SNMPv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Proposed standard), Textual Conventions for Transport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Proposed standard), Definitions of Managed Objects fo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Proposed standard), Definitions of Managed Objects for Bridges with Rapid Spanning Tre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Proposed standard), Definitions of Managed Objects for Bridges with Traffic Classes, Multicast Filtering, and Virtual LAN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J. Schoenwaelder, T. Jeffree,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6937-2, Information technology-Coded graphic character set for text communication-Latin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processing systems-Open Systems Interconnection-Basic Reference Model-Part 1: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Standard for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Y.1731 (02/2008), OAM 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Technical Specification MEF 4, Metro Ethernet Network Architecture Framework-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tro Ethernet Forum (MEF) Technical Specification MEF 10.2, Ethernet Service Attributes Phase 2,May 2009.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08: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endation describes Ethernet services based on the Ethernet MAC defined in IEEE 8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EIA-455-95A-2000, Absolute Optical Power Test for Optical Fibers and Cable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EIA/TIA-455-127-1991, FOTP-127-Spectral Characterization of Multimode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105-1995, Telecommunications-Synchronous Optical Network (SONET)-Basic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269-2000, Information Interchange-Structure and Representation of Trace Message Forma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6-1999, Telecommunications-Network to Customer Installation Interfaces-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tical Network (SONET) 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es (VDSL) Metallic Interface (Trial-U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B.2-10-2008; Transmission Performance Specifications for 4-pair 100 O Augmented Categ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B:2001,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B.3-2000;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Equipmen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1 101 270-1 (1999), Transmission and Multiplexing (TM); Access transmission systems on metal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270-2 (2001), Transmission and Multiplexing (TM); Access transmission systems on metal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ables; Very high speed Digital Subscriber Line (VDSL); Part 2: Transceiv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8:1978 and -16:1982, Radio-frequency connectors, Part 8: R.F. coaxial connectors with in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ameter of outer conductor 6.5 mm (0.256 in) with bayonet lock-Characteristic impedance 50 ohms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NC); Part 16: R.F. coaxial connectors with inner diameter of outer conductor 7 mm (0.276 in) with scr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for connectors, 8-way, including fixed and free connectors with common mating feature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2004), Optical fibres-Part 2-10: Product specifications-Sectional specification for categ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 (2005), Optical fibre cables-Part 2-11: Indoor cables-Detailed specification for simpl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 (2005), Optical fibre cables-Part 3-12: Outdoor fibre cables-Detailed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assessed quality, with trapezoidal shaped metal shells and round contacts-Fix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trapezoidal shaped metal shells and round contacts-Removable crimp cont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2001, Edition 1.2, Consolidated Edition; Safety of Laser Products-Part 1: Equipment class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and user's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1993, Safety of laser products-Part 2: Safety of optical fibre communic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20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 Testing and measurement techniques-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gh-speed data applications-Part 3: Rectangular connectors-Section 101: Detail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ange of shielded connectors with trapezoidal shaped shells and non-removable rectangular contacts 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Part 3-113: Screened, serial multi-conductor cable to board connectors suitable fo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bit/sec data rates.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 (2003), Fibre optic communication subsystem test procedures-Part 1-4: General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s-Collection and reduction of two-dimensional nearfield data for multimode fibre la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 (2008), Fiber optic communication sub-system basic test procedures-Part 2-2: Test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digital systems – 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 (2003), Fiber-optic communication subsystem test procedures-Part 4-1: Cable pla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 (2002-07), Fibre optic passive component performance standard-Part 021-2: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01, IEEE Standards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s and Procedures for IEEE 802 Management Information.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IEEE Standard for Local and Metropolitan Area Networks: Virtual Bridged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a™-2003,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 1: Ethertypes for prototype and vendor-specific 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5 (May 1990), Structure and Identification of Management Information for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Rose, M., and McCloghrie, K.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May 1990), A Simple Network Management Protocol (SNMP), Case, J., Fedor, M., Schoffsta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and Davin,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2 (March 1991), Concise MIB Definitions, Rose, M., and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3 (IETF STD 17) (March 1991), Management Information Base for Network Manage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IP-based internets: MIB-II, McCloghrie K., and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5 (March 1991), A Convention for Defining Traps for use with the SNMP,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1 (January 1996), Introduction to Community-based SNMPv2, Case, J.,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January 1996), Structure of Management Information for Version 2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January 1996), Textual Convention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January 1996), Conformance Statements for Version 2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6 (January 1996), Protocol Operation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January 1996), Transport Mapping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November 1997), The Interfaces Group MIB using SMIv2, McCloghrie, K., and Kastenhol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1 (January 1998), An Architecture for Describing SNMP Management Frameworks, Harring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2 (January 1998), Message Processing and Dispatching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Case, J., Harrington 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3 (January 1998), SNMPv3 Applications, Levi, D., Meyer, P., and Stewart,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4 (January 1998),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Blumenthal, U.,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5 (January 1998), View-based Access Control Model (VACM)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Wijnen, B., Presuhn, R., and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ITS-TR-25:1999-Fibre Channel Methodologies for Jitter Specification.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2382-9:1995, Information technology-Vocabulary-Part 9: Data communication.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1990, Information technology-Open Systems Interconnection-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4-1:1993,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1:1993,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1: Management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4: Guidelines for the defi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2:1994,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Elements of management information related to OSI Data Link Layer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Common specifications-Part 1: Medium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2:1995 [ANSI/IEEE Std 802.1B™-1992 and IEEE Std 802.1k™-1993],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f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0-Characteristics of a single-mode optical fibre cable.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channel STM-64 and other SDH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1999-Jitter and wander measuring equipment for digital systems whi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92AAAC-2002; Detail Specification for 850-nm Laser-Optimized, 50-um core diameter/125-um clad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ameter class Ia graded-index multimode optical fibers.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 Guidelines for the Assessment and Mitigation of Installed Category 6 Cabling to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GBASE-T, March 2007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6.1: MEF Ethernet Service Definitions Phase 2, April 2008. This document uses the service attributes and parameters that are defined in the MEF Technical Specification "Ethernet Services Attributes Phase 2" [2] and applies them to create different Ethernet services. This document defines three generic service constructs called Ethernet Service types and specifies their associated service attributes and parameters used to create Point-to-Point, Multipoint-to-Multipoint, and Rooted-Multipoint Ethernet services. This document also defines the requirements for several Ethernet services that use these generic Ethernet Service types. In addition, an informative appendix is provided showing examples of some of the defined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ubnetwork for each of the services introduced in this Recommendation is defined in a companion set of Recommendations ITU-T G.8011.x/Y.1307.x based on MEF 6.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10.1 is the base service attributes for the service definitions in MEF 6.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F Technical Specification MEF 6, “Ethernet Services Definitions - Phase I”,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EF Technical Specification, MEF 10.1, “Ethernet Services Attributes - Phase 2”,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802.1D-2004, “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802.1Q – 2005,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802.3-2005, “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FC 2119, “Key words for use in RFCs to Indicate Requirement Levels”, S. Brad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802.1X – 2004, “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802.1AB-2005,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Technical Specification MEF 16, “Ethernet Local Management Interface”,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802.1ad-2005, “Virtual Bridged Local Area Networks – 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802.1ag-2007, “Virtual Bridged Local Area Networks – Amendment 5: Connectivity Fault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Technical Specification MEF 4, “Metro Ethernet Network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T Recommendation G.8011.1/Y.1307.1, “Ethernet Private 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G.8011.2/Y.1307.2, “Ethernet Virtual Private Lin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TU-T Recommendation Y.1731, “OAM functions and mechanisms for Ethernet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Technical Specification MEF 17,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IEEE 802.1ak-2007, “Virtual Bridged Local Area Networks, Amendment 07: Multiple Registration Protocol”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2: MEF Ethernet Service Attributes Phase2, October 2009 The attributes of Ethernet Services observable at a User Network Interface (UNI) and from User Network Interface to User Network Interface (UNI to UNI) are defined. In addition, a framework for defining specific instances of Ethernet Services is describ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6. Updated in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defines a framework to describe a set of Ethernet services based on MEF 10.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RFC 2119, March 1997.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3 - 2005, Information technology - Telecommunications and information exchange between systems - Local and metropolitan area networks - Specific requirements - Part 3: Carrier sense multiple access with collision detection (CSMA/CD) access method and physical layer specifications, 9 December 2005.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3ae - 200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Amendment: Media Access Control (MAC) Parameters, Physical Layers, and Management Parameters for 10 Gb/s Operation, 13 June 2002.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ternational Telecommunication Union, Recommendation I.370, Integrated Services Digital Network (ISDN), Overall Network Aspects And Functions, ISDN User-Network Interfaces, Congestion Management For The ISDN Frame Relaying Bearer Service,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tro Ethernet Forum, MEF 6, Ethernet Services Definitions - Phase 1,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 Demichelis and P. Chimento, IP Packet Delay Variation Metric for IP Performance Metric (IPPM), RFC 3393,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tro Ethernet Forum MEF 10, Ethernet Services Attributes Phase 1, Nov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1D - 2004, IEEE Standard for Local and Metropolitan Area Networks: Media Access Control (MAC) Bridges,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Q - 2003, IEEE Standards for Local and metropolitan area networks-Virtual Bridged Local Area Networks, 7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1ad - 2005, IEEE Standard for Local and Metropolitan Area Networks- Virtual Bridged Local Area Networks - Amendment 4: Provider Bridge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tro Ethernet Forum MEF 16, Ethernet Local Management Interface (E-LMI),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tro Ethernet Forum MEF 7, EMS-NMS Information Model,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Metro Ethernet Forum MEF 10.1, Ethernet Services Attributes Phase 2, November 2006.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2.1: Carrier Ethernet Network Architecture Framework Part 2: Ethernet Services Layer - Base Elements, April 2010 </w:t>
      </w:r>
    </w:p>
    <w:p>
      <w:pPr>
        <w:pStyle w:val="WNormal"/>
        <w:overflowPunct w:val="false"/>
        <w:autoSpaceDE w:val="false"/>
        <w:bidi w:val="0"/>
        <w:spacing w:before="0" w:after="0"/>
        <w:jc w:val="left"/>
        <w:textAlignment w:val="bottom"/>
        <w:rPr/>
      </w:pPr>
      <w:r>
        <w:rPr/>
        <w:t xml:space="preserve">This document provides the architectural framework to model the Ethernet Services Layer of MEF compliant Carrier Ethernet Networks. It also introduces the base functional elements of the MEF architectur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ervices defined by this Reccomendation do not refer to a particular network technology implementation and are supported by the Ethernet layer architecture model presented in MEF 12.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12.1 is the baseline architecture that ties together most MEF Technical Specific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TF RFC 2119, "Key words for use in RFCs to Indicate Requirement Levels."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EEE Std 802.3 – 2005, Information technology – Telecommunications and information exchange between systems – Local and metropolitan area networks – Specific requirements – Part 3: Carrier sense multiple access with collision detection (CSMA/CD) access method and physical layer specifications. December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EE Std 802.1D - 2004, IEEE Standard for Local and Metropolitan Area Networks: Media Access Control (MAC) Bridges. June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EEE Std 802.1Q - 2005, IEEE Standards for Local and metropolitan area networks - Virtual Bridged Local Area Networks. 26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EEE Std 802.1ad - 2005, IEEE Standard for Local and Metropolitan Area Networks - Virtual Bridged Local Area Networks - Amendment 4: Provider Bridges.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IEEE Sts 802.1ag - 2007 IEEE Standard for Local and metropolitan area networks - Virtual Bridged Local Area Networks-Amendment 5: Connectivity Fault Management. December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EEE Std 802.1ah - 2008 IEEE Standard for Local and Metropolitan Area Networks - Virtual Bridged Local Area Networks - Amendment 6: Provider Backbone Bridges.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EEE P802.1Qay - Provider Backbone Bridge Traffic Engineering. June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TU-T Recommendation G.805 “Generic functional architecture of transport networks.” March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ITU-T Recommendation G.809 “Functional architecture of connectionless layer networks.” March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ITU-T Recommendation G.8010/Y.1306, “Architecture of Ethernet layer networks.” February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TU-T Recommendation G.8021, “Characteristics of Ethernet transport network equipment functional blocks.” December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ITU-T Recommendation G.7041/Y.1303, “Generic Framing Procedure (GFP).” December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ITU-T Recommendation X.86, “Ethernet over LAPS.” Febr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TU-T Recommendation Y.1731, “OAM functions and mechanisms for Ethernet based networks.” February 24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ATM Forum, “LAN Emulation over ATM v1.0.” January 199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Metro Ethernet Forum, MEF 4, “MEN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Metro Ethernet Forum, MEF 6, “Ethernet Services Definition, Phase1 1.” June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Metro Ethernet Forum, MEF 6.1, “Ethernet Services Definition, Phase 2.” November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Metro Ethernet Forum, MEF 10, “Ethernet Services Attributes, Phase 1.” Nov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Metro Ethernet Forum, MEF 10.2, “Ethernet Services Attributes, Phase 2.” April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Metro Ethernet Forum, MEF 12, “Metro Ethernet Network Architecture Framework – Part 2: Ethernet Services Layer.” April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Metro Ethernet Forum, MEF 13, “User Network Interface (UNI) Type 1.” November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Metro Ethernet Forum, MEF 17, “Service OAM Requirements and Framework – Phase I.”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Metro Ethernet Forum, MEF 20, “User Network Interface (UNI) Type 2.” Jul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Metro Ethernet Forum, MEF 23, “Carrier Ethernet Class of Service”. June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Metro Ethernet Forum, MEF 26, “External Network-to-Network Interface”. January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IETF RFC 2684, “Multiprotocol Encapsulation over ATM Adaptation Layer.” September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9] IETF RFC 4448, “Encapsulation Methods for Transport of Ethernet over MPLS Networks.”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IETF RFC 4761, “Virtual Private LAN Service (VPLS) Using BGP for Auto-Discovery and Signaling.” January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1] IETF RFC 4762, “Virtual Private LAN Service (VPLS) Using Label Distribution Protocol (LDP) Signaling.” January 2007.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6.1: External Network Network Interface (ENNI) – Phase 2 - January 2012.    This Technical Specification specifies:  The requirements at the ENNI reference point as well as the interface functionality in sufficient detail to ensure interoperability between two Operator MENs including Link OAM.  The connectivity attributes UNI to UNI, UNI to ENNI, and ENNI to ENNI such that multiple Operator MENs can be interconnected and the Ethernet Services and attributes in MEF 6.1 and MEF 10.2 can be realiz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arrier Ethernet networks are interconnected with ENNI services as defined in MEF 26.1.  This Reccomendation describes ENNI attributes based on MEF 26.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26.1 is part of a set of MEF Techcnical Specifications branded as "Carrier Etherent 2.0" -- see http://metroethernetforum.org/page_loader.php?p_id=203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tro Ethernet Forum, MEF 4, Metro Ethernet Network Architecture Framework–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 Bradner,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3 – 2005, Information technology – Telecommunications and information exchange between systems – Local and metropolitan area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 requirements – Part 3: Carrier sense multiple access with collision detection (CSMA/CD) access method and physical layer specifications, 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ad – 2005, IEEE Standard for Local and metropolitan Area Networks – Virtual Bridged Local Area Networks 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tro Ethernet Forum, MEF 10.2, Ethernet Services Attributes Phase 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nternational Telecommunication Union, Recommendation Y.1731, OAM functions and mechanisms for Ethernet based Network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ternal Network Network Interface (ENNI)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tro Ethernet Forum, MEF 11, User Network Interface (UNI) Requirements and Framework, Nov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tro Ethernet Forum, MEF 20, User Network Interface (UNI) Type 2 Implementation 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tro Ethernet Forum, MEF 6.1, Ethernet Services Definitions - Phase 2,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tro Ethernet Forum, MEF 23.1, Carrier Ethernet Class of Service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tro Ethernet Forum, MEF 17, Metro Ethernet Forum,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EE Std 802.1ag – 2007, IEEE Standard for Local and metropolitan Area Networks – Virtual Bridged Local Area Networks Amendment 5: Connectivity Faul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tro Ethernet Forum, MEF 2, Metro Ethernet Forum, Requirements and Framework for Ethernet Service Protection in Metro Ethernet Networks,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K. Nichols, S. Blake, F. Baker, and D. Black, RFC2474, Definition of the Differentiated Services Field (DS Field) in the IPv4 and IPv6 Headers,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EE Std 802.1ah – 2008, IEEE Standard for Local and metropolitan Area Networks – Virtual Bridged Local Area Networks Amendment 7: Provider Backb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s,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tro Ethernet Forum, MEF 26, External Network Network Interface (ENNI) – Phase 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tro Ethernet Forum, MEF 26.0.1, Corrected Figure 10 for MEF 26,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tro Ethernet Forum, MEF 26.0.2, OVC Layer 2 Control Protocol Tunneling Amendment to MEF 26,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tro Ethernet Forum, MEF 26.0.3, Service Level Specification Amendment to MEF 26, Octo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tro Ethernet Forum, MEF 28, External Network Network Interface (ENNI) Support for UNI Tunnel Access and Virtual UNI,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EE Std 802.1Q – 2011, IEEE Standard for Local and metropolitan area networks-- Media Access Control (MAC) Bridges and Virtual Bridged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tro Ethernet Forum, MEF 10.2.1, Performance Attributes Amendment to MEF 10.2,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nternational Telecommunication Union, Recommendation Y.1563, Global information infrastructure, internet protocol aspects and next-generation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et protocol aspects – Quality of service and network performance, Ethernet frame transfer and availability performance, 2009.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30: Service OAM Fault Management Implementation Agreement - January 2011.   This document specifies an Implementation Agreement (IA) for Service Operations, Administration, and Maintenance (OAM) that builds upon the Fault Management (FM) framework and requirements specified by [MEF 17]. FM functions are defined in [ITU-T Y.173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While the functions are defined in Y.1731, Carrier Ethernet services networks are are supported by a SOAM FM framework as defined in MEF 30.  This Recommendation describes services that would require support using this OA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30 is part of a set of MEF Techcnical Specifications branded as "Carrier Ethernet 2.0" -- see http://metroethernetforum.org/page_loader.php?p_id=203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802.1Q] Virtual Bridged Local Area Networks,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1ag] Virtual Bridged Local Area Networks – Amendment 5: Connectivity Fault Managemen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Y.1731] OAM Functions and Mechanisms for Ethernet-based Networks,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G.8021] Characteristics of Ethernet Transport Network Equipment Functional Blocks,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4] Metro Ethernet Network Architecture Framework – Part 1: Generic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6.1] Ethernet Services Definition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7.1] EMS-NMS Information Model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10.2] Ethernet Service Attributes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12.1] Carrier Ethernet Network Architecture Framework Part 2: Ethernet Ser-vices Layer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16] Ethernet Local Management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17] Service OAM Requirements and Framework – Ph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20] UNI Type II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23] Carrier Ethernet Class of Service – Ph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F 26] External Network Network Interface (ENNI) – Phase 1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35: Service OAM Performance Monitoring Implementation Agreement, April 2012.   This document specifies an Implementation Agreement (IA) for Service Operations, Administration, and Maintenance (SOAM) that satisfies and extends the Performance Monitoring (PM) framework and requirements described in MEF 17. Existing PM functions are defined by ITU-T Y.173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While the functions are defined in Y.1731, Carrier Ethernet services networks are are supported by a SOAM PM framework as defined in MEF 35.  This Recommendation describes services that would require support using this OA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35 is part of a set of MEF Techcnical Specifications branded as "Carrier Ethernet 2.0" -- see http://metroethernetforum.org/page_loader.php?p_id=203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nternational Telecommunication Union, Recommendation Y.1731 Revision 1 (02/2011), "OAM functions and mechanisms for Ethernet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ational Telecommunication Union, Recommendation Y.1563 (01/2009), "Ethernet frame transfer and availability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nternational Telecommunication Union, Recommendation G.8010 (02/2004), “Architecture of Ethernet layer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ternational Telecommunication Union, Recommendation G.8021 (10/2010), "Characteristics of Ethernet transport network equipment functional blo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ternational Telecommunication Union, Recommendation G.8021 Amendment 1 (02/2011), “Characteristics of Ethernet transport network equipment functional blo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nternational Telecommunication Union, Recommendation G.7710 (07/2007), "Common Equipment Management Function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nternational Telecommunication Union, Recommendation M.3400 (02/2000), “TMN management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ner, S., Key words for use in RFCs to Indicate Requirement Levels, RFC 2119, March 1997.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Technical Specification MEF 4, "Metro Ethernet Network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Technical Specification MEF 6.1, "Ethernet Services Definitions - Phase 2",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Technical Specification MEF 7.1, "EMS-NMS Information Model Phase 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Technical Specification MEF 10.2, "Ethernet Services Attributes Phase 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Technical Specification MEF 10.2.1, “Performance Attributes Amendment to MEF 10.2”,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Technical Specification MEF 12.1, “Carrier Ethernet Network Architecture Framework, Part 2: Ethernet Services Layer – Base Elements”,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Technical Specification MEF 15, "Requirements for Management of Metro Ethernet Phase 1 Network Elements",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Technical Specification MEF 17,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F Technical Specification MEF 20, "User Network Interface (UNI) Type 2 Implementation 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F Technical Specification MEF 23, "Carrier Ethernet Class of Service - Phase 1",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F Technical Specification MEF 23.1, “Carrier Ethernet Class of Service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F Technical Specification MEF 26, "External Network Network Interface (ENNI) - Phase 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MEF Technical Specification MEF 26.0.3, “Service Level Specification amendment to MEF 26”, Octo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F Technical Specification MEF 30, "Service OAM Fault Management Implementation Agreement",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EE 802-2001, “IEEE Standard for Local and Metropolitan Area Networks: Overview and Architectur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EE 802.1Q-2011, "Virtual Bridged Local Area Network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 8601, "Data elements and interchange formats - Information interchange - Representation of dates and times", Third Edition, December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RFC 5951, "Network Management Requirements for MPLS-based Transport Networks", September 2010.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