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8-SW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18-SWB "Variable bit rate embedded coding of speech signals: superwideband and stereo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18-SWB "Variable bit rate embedded coding of speech signals: superwideband and stereo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18-SWB "Variable bit rate embedded coding of speech signals: superwideband and stereo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