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782 (ex X.ws-xml)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782 (ex X.ws-xml) "Guidelines for defining Web-services for managed objects and management interfa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782 (ex X.ws-xml) "Guidelines for defining Web-services for managed objects and management interfaces" including the following normative references: OASIS UDDI Version 3.0.2 (2004), OASIS WS-BaseNotification, SOAP 1.2 Part 1 (2007), W3C WSDL 1.1 (2001), W3C XML 1.0 (2000), W3C XML Schema Part 1 (2004), W3C XML Schema Part 2 (20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782 (ex X.ws-xml) "Guidelines for defining Web-services for managed objects and management interfa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UDDI Version 3.0.2 (2004): UDDI Version 3.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a Universal Description Discovery &amp; Integration (UDDI) mechanism that can be used to register and find Web services defined in the Web Service based management framework as described in X.782 and Q.8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 WS-BaseNotification: Web Services Base Notification 1.3 (WS-BaseNotification) OASIS Standard, 1 October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is an approved OASIS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a WS baseNotification service that can be used to support notification transfer for Web Service based managemnet framework described in X.782 and Q.8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1 (2007): World Wide Web Consortium (W3C), SOAP Version 1.2 Part 1: Messaging Framework, W3C Recommendation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probvides the SOAP protocol definitions which can be used to exchange information for Web Services based managemnet framework, as described in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WSDL 1.1 (2001): Web Services Description Language (WSDL)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3C Recommendation of 15 March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scribed the definition of WSDL langauge to be used to describe Web services that will be defined in the Web services/XML based management framework as described in X.782 and Q.8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1.0 (2000): Extensible Markup Language (XML) 1.0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XML language to be used in the Web Services/XML based management framework described in X.782 and Q.8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1 (2004): XML Schema Part 1: Structur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W3C Recommendation of 28 October 2004. Errata exist, see 5. below.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provides the XML Schema Definition Language (Structure Part), which will be used to as the language to define Web Services/XML based management framework described in X.782 and Q.8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W3C XML Schema Part 2 (2004): XML Schema Part 2: Data types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s were approved by W3C as Recommendations or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provides the XML Schema Definition Language (Datatypes Part), which will be used as the language to define Web Services/XML based management framework described in X.782 and Q.818.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OASIS UDDI Version 3.0.2 (200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UDDI Version 3.0.2 (2004): UDDI Version 3.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a Universal Description Discovery &amp; Integration (UDDI) mechanism that can be used to register and find Web services defined in the Web Service based management framework as described in X.782 and Q.8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OASIS standard has been stable since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OASIS standard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IETF RFC 2119,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XML Schema Part 1: Structures Second Edition", W3C Recommendation. http://www.w3.org/TR/2004/REC-xmlschema-1-200410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2]    "XML Schema Part 2: Datatypes Second Edition", W3C Recommendation. http://www.w3.org/TR/2004/REC-xmlschema-2-200410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Web Services Addressing 1.0 - Core”, W3C Recommendation.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esource]    “Web Services Resource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f/wsrf-ws_resource-1.2-spec-os.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XML Information Set”, W3C Recommend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XML Path Language (XPath) Version 1.0”,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ecurity]“Web Services Security: SOAP Message Security 1.0”,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 WS-BaseNotification: Web Services Base Notification 1.3 (WS-BaseNotification) OASIS Standard, 1 October 20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document is an approved OASIS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a WS baseNotification service that can be used to support notification transfer for Web Service based managemnet framework described in X.782 and Q.8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 issues on OASIS publications can be found at http://www.oasis-open.org/committees/wss/ipr.ph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technology described in this document is widely accepted in the marke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tent of this OASIS standard has been stable since 2006. (see its Appendix D for details of revision history)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OASIS standard refers to publications of other standard bodie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S. Bradner, “Key words for use in RFCs to Indicate Requirement Levels”, IETF RFC 2119,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        T. Berners-Lee, R. Fielding, L. Masinter, "Uniform Resource Identifiers (URI): Generic Syntax," RFC 2396, MIT/LCS, U.C. Irvine, Xerox Corporation, August 1998.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Web Services Addressing 1.0 - Core”, W3C Recommendation.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BrokeredNotification]“Web Services Brokered Notification 1.3”,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n/wsn-ws_brokered_notification-1.3-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esource]“Web Services Resource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f/wsrf-ws_resource-1.2-spec-os.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sourceLifetime]“Web Services Resource Lifetime 1.2”,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resource_lifetime-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ResourceProperties]“Web Services Resource Properties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resource_properties-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BaseFaults]“Web Services Base Faults 1.2”, OASI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rf/wsrf-ws_base_faults-1.2-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Topics]“Web Services Topics 1.3”,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docs.oasis-open.org/wsn/wsn-ws_topics-1.3-spec-o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Infoset]“XML Information Set”, W3C Recommend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ml-info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PATH]“XML Path Language (XPath) Version 1.0”,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xpa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SOAP Version 1.2 Part 1:Messaging Framework”, W3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soap12-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Security]“Web Services Security: SOAP Message Security 1.0”, OASIS Standar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1 (2007): World Wide Web Consortium (W3C), SOAP Version 1.2 Part 1: Messaging Framework, W3C Recommendation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probvides the SOAP protocol definitions which can be used to exchange information for Web Services based managemnet framework, as described in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http://www.w3.org/TR/xmlschema-1/)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0: Primer (Second Edition) (http://www.w3.org/TR/2007/REC-soap12-part0-20070427), Nilo Mitra, Yves Lafon, Editors. World Wide Web Consortium, 27 April 2007. This version is http://www.w3.org/TR/2007/REC-soap12-part0-20070427. The latest version (http://www.w3.org/TR/soap12-part0/) is available at http://www.w3.org/TR/soap12-part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omments Archive (See (http://lists.w3.org/Archives/Public/xmlp-com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Discussion Archive (See (http://lists.w3.org/Archives/Public/xml-dist-ap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Charter (See (http://www.w3.org/2005/07/XML-Protocol-Chart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P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Protocol (XMLP) Requirements (http://www.w3.org/TR/2003/NOTE-xmlp-reqs-20030728/), Vidur Apparao, Alex Ceponkus, Paul Cotton, David Ezell, David Fallside, Martin Gudgin, Oisin Hurley, John Ibbotson, R. Alexander Milowski, Kevin Mitchell, Jean-Jacques Moreau, Eric Newcomer, Henrik Frystyk Nielsen, Mark Nottingham, Waqar Sadiq, Stuart Williams, Amr Yassin, Editors. World Wide Web Consortium, 28 July 2003. This version is http://www.w3.org/TR/2003/NOTE-xmlp-reqs-20030728/. The latest version (http://www.w3.org/TR/xmlp-reqs) is available at http://www.w3.org/TR/xmlp-req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Usage 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Usage Scenarios (http://www.w3.org/TR/2003/NOTE-xmlp-scenarios-20030730/), John Ibbotson, Editor. World Wide Web Consortium, 30 July 2003. This version is http://www.w3.org/TR/2003/NOTE-xmlp-scenarios-20030730/. The latest version (http://www.w3.org/TR/xmlp-scenarios) is available at http://www.w3.org/TR/xmlp-scenario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David Ehnebuske, Gopal Kakivaya, Andrew Layman, Noah Mendelsohn, Henrik Nielsen, Satish Thatte, Dave Winer, Editors. DevelopMentor, IBM, Microsoft, Lotus Development Corp., UserLand Software, Inc., 30 July 2003. This version is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9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numbering Needs Work (http://www.ietf.org/rfc/rfc1900.txt), B. Carpenter, Y. Rekhter, Editors. Editor. IETF, February 1996. This RFC is available at http://www.ietf.org/rfc/rfc1900.txt.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WSDL 1.1 (2001): Web Services Description Language (WSDL)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W3C Recommendation of 15 March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scribed the definition of WSDL langauge to be used to describe Web services that will be defined in the Web services/XML based management framework as described in X.782 and Q.8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 are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 Bradner, “Key words for use in RFCs to Indicate Requirement Levels”, IETF RFC 2119, March 1997. 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 Berners-Lee, R. Fielding, L. Masinter, "Uniform Resource Identifiers (URI): Generic Syntax," RFC 2396, MIT/LCS, U.C. Irvine, Xerox Corporation, August 1998. http://www.ietf.org/rfc/rfc239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Stru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Part 1: Structures.http://www.w3.org/TR/2001/REC-xmlschema-1-200105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Schema Dat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http://www.w3.org/TR/2001/REC-xmlschema-2-20010502/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1.0 (2000): Extensible Markup Language (XML) 1.0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XML language to be used in the Web Services/XML based management framework described in X.782 and Q.8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ANA-CHAR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Assigned Numbers Authority) Official Names for Character Sets, ed. Keld Simonsen et al. See ftp://ftp.isi.edu/in-notes/iana/assignments/character-se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 Engineering Task Force). RFC 1766: Tags for the Identification of Languages, ed. H. Alvestrand. 1995. (See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6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993 (E). Information technology -- Universal Multiple-Octet Coded Character Set (UCS) -- Part 1: Architecture and Basic Multilingual Plane. [Geneva]: International Organization for Standardization, 1993 (plus amendments AM 1 through AM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C 10646-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10646-1:2000. Information technology -- Universal Multiple-Octet Coded Character Set (UCS) -- Part 1: Architecture and Basic Multilingual Plane. [Geneva]: International Organization for Standardizat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Version 2.0. Reading, Mass.: Addison-Wesley Developers Press,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Standard, Version 3.0. Reading, Mass.: Addison-Wesley Developers Press, 2000. ISBN 0-201-61633-5.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1 (2004): XML Schema Part 1: Structur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W3C Recommendation of 28 October 2004. Errata exist, see 5. below.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provides the XML Schema Definition Language (Structure Part), which will be used to as the language to define Web Services/XML based management framework described in X.782 and Q.81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3C is a Royalty Free organization. An on-line description of the W3C Patent Policy is available at the following URL: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XML Schema Part 1: First Edition was published in May 2001 and the second edition was published in October 2004, and has been widely used. Conformance requirements are clear, and the specification is readily and widely available. Errata exist: http://www.w3.org/2004/03/xmlschema-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XML Schema Part 1 Second Edition ("version 1.1"). The latest version can be found at http://www.w3.org/TR/xmlschema-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non-normative) </w:t>
      </w:r>
    </w:p>
    <w:p>
      <w:pPr>
        <w:pStyle w:val="WNormal"/>
        <w:overflowPunct w:val="false"/>
        <w:autoSpaceDE w:val="false"/>
        <w:bidi w:val="0"/>
        <w:spacing w:before="0" w:after="0"/>
        <w:jc w:val="left"/>
        <w:textAlignment w:val="bottom"/>
        <w:rPr/>
      </w:pPr>
      <w:r>
        <w:rPr/>
        <w:t xml:space="preserve">DCD "Document Content Description for XML (DCD)", Tim Bray et al., eds., W3C, 10 August 1998. See http://www.w3.org/TR/1998/NOTE-dcd-19980731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DDML "Document Definition Markup Language", Ronald Bourret, John Cowan, Ingo Macherius, Simon St. Laurent, eds., W3C, 19 January 1999. See http://www.w3.org/TR/1999/NOTE-ddml-19990119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 "Schema for Object-oriented XML", Andrew Davidson et al., eds., W3C, 1998. See http://www.w3.org/1999/07/NOTE-SOX-19990730/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SOX-2 "Schema for Object-oriented XML, Version 2.0", Andrew Davidson, et al., W3C, 30 July 1999. See http://www.w3.org/TR/NOTE-SOX/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DR "XML-Data Reduced", Charles Frankston and Henry S. Thompson, 3 July 1998. See http://www.ltg.ed.ac.uk/~ht/XMLData-Reduced.htm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 "Schema: Primer XML Schema Part 0: Primer", David C. Fallside, ed., W3C, 2 May 2001. See http://www.w3.org/TR/2004/REC-xmlschema-0-20041028/primer.html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XML-Data "XML-Data", Andrew Layman et al., W3C, 05 January 1998. See http://www.w3.org/TR/1998/NOTE-XML-data-010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XML Schema Part 1 references the following documents: However it is considered that it is not necessary to reference these documents, as they do not directly impact X.8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1.0, Extensible Markup Language (XML) 1.0 (Second Edition), W3C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Schema Part 2, XML Schema Part 2: Datatypes,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Information Set, XML Information Set,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ML Namespaces 1.0, Namespaces in XML,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ath, XML Path Language, W3C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XPointer, XML Pointer Language, W3C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W3C XML Schema Part 2 (2004): XML Schema Part 2: Data types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s were approved by W3C as Recommendations or note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provides the XML Schema Definition Language (Datatypes Part), which will be used as the language to define Web Services/XML based management framework described in X.782 and Q.818.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W3C is a Royalty Free organization. An on-line identification of patent policy  is available at the following URL: http://www.w3.org/2004/01/pp-imp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specifications is "approved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linger, WD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lliam D Clinger. How to Read Floating Point Numbers Accurately. In Proceedings of Conference on Programming Language Design and Implementation, pages 92-101. Available at: ftp://ftp.ccs.neu.edu/pub/people/will/howtoread.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754-198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IEEE Standard for Binary Floating-Point Arithmetic. See http://standards.ieee.org/reading/ieee/std_public/description/busarch/754-1985_desc.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Namespaces in XML. Available at: 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76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 Alvestrand, ed. RFC 1766: Tags for the Identification of Languages 1995. Available at: http://www.ietf.org/rfc/rfc176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 Freed and N. Borenstein. RFC 2045: Multipurpose Internet Mail Extensions (MIME) Part One: Format of Internet Message Bodies. 1996.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m Berners-Lee, et. al. RFC 2396: Uniform Resource Identifiers (URI): Generic Syntax.. 1998. Available at: http://www.ietf.org/rfc/rfc239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732: Format for Literal IPv6 Addresses in URL's. 1999. Available at: http://www.ietf.org/rfc/rfc273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Data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Unicode Consortium. The Unicode Character Database. Available at: http://www.unicode.org/Public/3.1-Update/UnicodeCharacterDatabase-3.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Extensible Markup Language (XML) 1.0, Second Edition. Available at: http://www.w3.org/TR/2000/WD-xml-2e-200008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Linking Languag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Linking Language (XLink). Available at: http://www.w3.org/TR/2000/PR-xlink-2000122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Available at: http://www.w3.org/TR/2001/REC-xmlschema-1-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Requirements. Available at: http://www.w3.org/TR/1999/NOTE-xml-schema-req-199902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haracter Mode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tin J. Dürst and François Yergeau, eds. Character Model for the World Wide Web. World Wide Web Consortium Working Draft. 2001. Available at: http://www.w3.org/TR/2001/WD-charmod-200101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ay, DM (199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vid M. Gay. Correctly Rounded Binary-Decimal and Decimal-Binary Conversions. AT&amp;T Bell Laboratories Numerical Analysis Manuscript 90-10, November 1990. Available at: http://cm.bell-labs.com/cm/cs/doc/90/4-10.ps.gz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Hypertext Markup Language, version 4.01. Available at: http://www.w3.org/TR/1999/REC-html401-199912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INTERNET-DRAFT: IR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 Masinter and M. Durst. Internationalized Resource Identifiers 2001. Available at: http://www.ietf.org/internet-drafts/draft-masinter-url-i18n-0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 Earth Rotation Service (IERS). See http://maia.usno.navy.m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14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Language-independent Datatypes. See http://www.iso.ch/cate/d19346.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1988-06-15. Available at: http://www.iso.ch/markete/8601.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8601 Draft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Representations of dates and times, draft revision,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er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Perl Programming Language. See http://www.perl.com/pub/language/info/software.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DF Schema Specification. Available at: http://www.w3.org/TR/2000/CR-rdf-schema-200003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ub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Ruby Annotation. Available at: http://www.w3.org/TR/2001/WD-ruby-200102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Q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International Organization for Standardization). ISO/IEC 9075-2:1999, Information technology --- Database languages --- SQL --- Part 2: Foundation (SQL/Foundation). [Geneva]: International Organization for Standardization, 1999. See http://www.iso.ch/cate/d26197.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 Naval Observatory Time Service Depart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formation about Leap Seconds Available at: http://tycho.usno.navy.mil/leapsec.990505.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code Regular Expression Guidelin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rk Davis. Unicode Regular Expression Guidelines, 1988. Available at: http://www.unicode.org/unicode/reports/tr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Language: Part 2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orld Wide Web Consortium. XML Schema Language: Part 2 Primer. Available at: http://www.w3.org/TR/2001/REC-xmlschema-0-200105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S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orld Wide Web Consortium. Extensible Stylesheet Language (XSL). Available at: http://www.w3.org/TR/2000/CR-xsl-200011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