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85 (ex K.hnw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85 (ex K.hnwr) "Requirements for the mitigation of lightning effects on home networks installed in customer premis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85 (ex K.hnwr) "Requirements for the mitigation of lightning effects on home networks installed in customer premis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85 (ex K.hnwr) "Requirements for the mitigation of lightning effects on home networks installed in customer premis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