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IP2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IP2IP "Functionality and performance of an IP-to-IP voice gateway, optimised for the transport of voice and voiceband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IP2IP "Functionality and performance of an IP-to-IP voice gateway, optimised for the transport of voice and voiceband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IP2IP "Functionality and performance of an IP-to-IP voice gateway, optimised for the transport of voice and voiceband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