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31.1 (ex Q.Bench-IMS-PES 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31.1 (ex Q.Bench-IMS-PES A) "IMS/PES Performance Benchmark Part 1: Core concep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31.1 (ex Q.Bench-IMS-PES A) "IMS/PES Performance Benchmark Part 1: Core concepts" including the following normative references: ETSI TS 186 025-1 V2.1.1 (2011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31.1 (ex Q.Bench-IMS-PES A) "IMS/PES Performance Benchmark Part 1: Core concep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86 025-1 V2.1.1 (2011-01): Telecommunications and Internet Converged Services and Protocols for Advanced Networking (TISPAN); IMS/PES Performance Benchmark, Part 1: Core Concep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86 025-2 V2.1.1 (2011-01) Telecommunications and Internet Converged Services and Protocols for Advanced Networking (TISPAN); IMS/PES Performance Benchmark; Part 2: Subsystem Configurations and Benchmarks, which is used in Q.Benchmarking.2 as a referenc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86 025-1 V2.1.1 (2011-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86 025-1 V2.1.1 (2011-01): Telecommunications and Internet Converged Services and Protocols for Advanced Networking (TISPAN); IMS/PES Performance Benchmark, Part 1: Core Concep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86 025-2 V2.1.1 (2011-01) Telecommunications and Internet Converged Services and Protocols for Advanced Networking (TISPAN); IMS/PES Performance Benchmark; Part 2: Subsystem Configurations and Benchmarks, which is used in Q.Benchmarking.2 as a referen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86 025-2 was published in January 201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.Benchmarking.2 contains the Subsystem Configurations and Benchmarks for the IMS/PES Performance Benchma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TSI TS 186 025-1 ETSI TS 186 025-1(V.2.1.1): "Telecommunications and Internet converged Services and Protocols for Advanced Networking (TISPAN); IMS/PES Performance Benchmark,  Part 1: Core Concepts 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83 036] Telecommunications and Internet converged Services and Protocols for Advanced Networking (TISPAN); ISDN/SIP interworking; Protocol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TSI TS 124 229] Digital cellular telecommunications system (Phase 2+); Universal Mobile Telecommunications System (UMTS); LTE; IP multimedia call control protocol based on Session Initiation Protocol (SIP) and Session Description Protocol (SDP); Stage 3 (3GPP TS 24.229 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ETSI TS 183 043] Telecommunications and Internet converged Services and Protocols for Advanced Networking (TISPAN); IMS-based PSTN/ISDN Emulation; Stage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 addition ETSI was also qualified for referencing ETSI documents as recorded in report COM 11 R198 (April 2000) of November/December 1999 SG11 meeting.    Additional information is available at ETSI website (http://www.etsi.org/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