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8.4 (2010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8.4 (2010) Cor.1 "Improved Impulse Noise Protection (INP) for DSL Transceivers: Corrigendum 1 - Clarification of the definition of actual IN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8.4 (2010) Cor.1 "Improved Impulse Noise Protection (INP) for DSL Transceivers: Corrigendum 1 - Clarification of the definition of actual IN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8.4 (2010) Cor.1 "Improved Impulse Noise Protection (INP) for DSL Transceivers: Corrigendum 1 - Clarification of the definition of actual IN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