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Amd.2 "Physical layer management for digital subscriber line (DSL) transceivers - Amendment 2: New Channel Initialization polic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Amd.2 "Physical layer management for digital subscriber line (DSL) transceivers - Amendment 2: New Channel Initialization polic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Amd.2 "Physical layer management for digital subscriber line (DSL) transceivers - Amendment 2: New Channel Initialization polic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