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-SWB-Flo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2-SWB-Float "7 kHz audio-coding within 64 kbit/s: Alternative floating point implementation of the superwideban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2-SWB-Float "7 kHz audio-coding within 64 kbit/s: Alternative floating point implementation of the superwideban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2-SWB-Float "7 kHz audio-coding within 64 kbit/s: Alternative floating point implementation of the superwideban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