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.1-SWB-Flo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11.1-SWB-Float "Wideband embedded extension for G.711 PCM: Alternative floating point implementation of the superwideband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11.1-SWB-Float "Wideband embedded extension for G.711 PCM: Alternative floating point implementation of the superwideband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11.1-SWB-Float "Wideband embedded extension for G.711 PCM: Alternative floating point implementation of the superwideband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