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29 (2007) Amd.1 (ex G.729-VAD-Layer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29 (2007) Amd.1 (ex G.729-VAD-Layer) "Coding of speech at 8 kbit/s using conjugate-structure algebraic-code-excited linear prediction (CS-ACELP): New Appendix IV on enhanced voice activity detector using G.720.1 Annex A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29 (2007) Amd.1 (ex G.729-VAD-Layer) "Coding of speech at 8 kbit/s using conjugate-structure algebraic-code-excited linear prediction (CS-ACELP): New Appendix IV on enhanced voice activity detector using G.720.1 Annex A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29 (2007) Amd.1 (ex G.729-VAD-Layer) "Coding of speech at 8 kbit/s using conjugate-structure algebraic-code-excited linear prediction (CS-ACELP): New Appendix IV on enhanced voice activity detector using G.720.1 Annex A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