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UDEx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UDExch "User data exchange between functional components in network entities or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UDExch "User data exchange between functional components in network entities or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UDExch "User data exchange between functional components in network entities or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