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24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24 (2009) Amd.1 "Point to point media through network address translators and firewalls within H.323 systems: Improvements for NAT traversal without intermediary ent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24 (2009) Amd.1 "Point to point media through network address translators and firewalls within H.323 systems: Improvements for NAT traversal without intermediary ent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24 (2009) Amd.1 "Point to point media through network address translators and firewalls within H.323 systems: Improvements for NAT traversal without intermediary ent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